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5715</wp:posOffset>
                </wp:positionV>
                <wp:extent cx="60579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  <w:gridCol w:w="47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FromCompan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5815" cy="596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815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FromCompany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omCompany"/>
                                    <w:rPr>
                                      <w:rFonts w:ascii="Courier;Courier New" w:hAnsi="Courier;Courier New" w:cs="Courier;Courier Ne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pt;mso-wrap-distance-left:9pt;mso-wrap-distance-right:9pt;mso-wrap-distance-top:0pt;mso-wrap-distance-bottom:0pt;margin-top:0.4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  <w:gridCol w:w="47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FromCompan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596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FromCompany"/>
                              <w:snapToGrid w:val="false"/>
                              <w:rPr>
                                <w:rFonts w:ascii="Courier;Courier New" w:hAnsi="Courier;Courier New" w:cs="Courier;Courier Ne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omCompany"/>
                              <w:rPr>
                                <w:rFonts w:ascii="Courier;Courier New" w:hAnsi="Courier;Courier New" w:cs="Courier;Courier Ne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6985</wp:posOffset>
                </wp:positionV>
                <wp:extent cx="2980055" cy="732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57.65pt;mso-wrap-distance-left:9pt;mso-wrap-distance-right:9pt;mso-wrap-distance-top:0pt;mso-wrap-distance-bottom:0pt;margin-top:-0.5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>Please fax to:</w:t>
        <w:tab/>
        <w:t>Gail Pett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raining Coordina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08-482-4700 (fax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08-482-4525 (ph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Quattro micro Pre-Course Surve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920" w:leader="none"/>
          <w:tab w:val="righ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Dat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  <w:tab w:val="righ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: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020" w:leader="none"/>
          <w:tab w:val="righ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s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Course Dat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your instrument configured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Electrospray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APcI prob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 xml:space="preserve">Serial #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left" w:pos="8640" w:leader="none"/>
          <w:tab w:val="left" w:pos="900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 xml:space="preserve">When was the instrument installed?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odel PC do you have? (DEC, Pentium Pro, 200 MHz, et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Which release of  MassLynx software is installed?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years of experience do you have with quadrupole mass spectromet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your primary application areas (i.e. Environmental, Low MW Pharmaceuticals, Proteins,etc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use an HPLC or infusion pump?  If so, which model(s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pecific hardware and/or software topics and/or applications are you interested in cover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r expectations regarding this course?</w:t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  <w:tab w:val="right" w:pos="585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QU LC_PS.doc</w:t>
      <w:tab/>
      <w:tab/>
      <w:tab/>
      <w:tab/>
      <w:tab/>
      <w:t>Ver. 97.7 Waters Quattro LC Pre-Course Survey</w:t>
    </w:r>
  </w:p>
  <w:p>
    <w:pPr>
      <w:pStyle w:val="Footer"/>
      <w:tabs>
        <w:tab w:val="clear" w:pos="4320"/>
        <w:tab w:val="clear" w:pos="8640"/>
        <w:tab w:val="center" w:pos="5130" w:leader="none"/>
        <w:tab w:val="right" w:pos="585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/d/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/31/2026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mCompany">
    <w:name w:val="FromCompany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58:00Z</dcterms:created>
  <dc:creator>Fisons Instruments, Inc.</dc:creator>
  <dc:description/>
  <cp:keywords/>
  <dc:language>en-US</dc:language>
  <cp:lastModifiedBy>David Reckhow</cp:lastModifiedBy>
  <cp:lastPrinted>2002-10-28T13:28:00Z</cp:lastPrinted>
  <dcterms:modified xsi:type="dcterms:W3CDTF">2005-01-09T18:58:00Z</dcterms:modified>
  <cp:revision>2</cp:revision>
  <dc:subject/>
  <dc:title>	Return to:	Mio Cohen</dc:title>
</cp:coreProperties>
</file>