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Mass Amherst</w:t>
      </w:r>
    </w:p>
    <w:p>
      <w:pPr>
        <w:pStyle w:val="Normal"/>
        <w:rPr/>
      </w:pPr>
      <w:r>
        <w:rPr/>
        <w:t>Adaptive Use Bridge Project</w:t>
      </w:r>
    </w:p>
    <w:p>
      <w:pPr>
        <w:pStyle w:val="Normal"/>
        <w:rPr/>
      </w:pPr>
      <w:r>
        <w:rPr/>
        <w:t xml:space="preserve">Southern Vermont (1906) Bridge Load Test 1 Result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  <w:t xml:space="preserve">Bridge diagram and node labeling. Dial gages located at points 1, 2 and 3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est #1. Truck's front axle placed at location 3. 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ge #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ro (in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p 3 (in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 3 (in)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5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35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00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5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65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00</w:t>
            </w:r>
          </w:p>
        </w:tc>
      </w:tr>
    </w:tbl>
    <w:p>
      <w:pPr>
        <w:pStyle w:val="Normal"/>
        <w:jc w:val="center"/>
        <w:rPr/>
      </w:pPr>
      <w:r>
        <w:rPr/>
        <w:br/>
        <w:t xml:space="preserve">Test #2. Truck's front axle placed at location 3. 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ge #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ro (in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p 3 (in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 3 (in)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5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1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5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025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8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05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015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5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70</w:t>
            </w:r>
          </w:p>
        </w:tc>
      </w:tr>
    </w:tbl>
    <w:p>
      <w:pPr>
        <w:pStyle w:val="Normal"/>
        <w:jc w:val="center"/>
        <w:rPr/>
      </w:pPr>
      <w:r>
        <w:rPr/>
        <w:br/>
        <w:t xml:space="preserve">Test #3. Moving Load; Front axle placed at location 1, 3 and 4.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973"/>
        <w:gridCol w:w="972"/>
        <w:gridCol w:w="972"/>
        <w:gridCol w:w="972"/>
        <w:gridCol w:w="971"/>
        <w:gridCol w:w="972"/>
        <w:gridCol w:w="972"/>
      </w:tblGrid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ge #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ero </w:t>
              <w:br/>
              <w:t>(in)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isp 1 </w:t>
              <w:br/>
              <w:t>(in)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et 1 </w:t>
              <w:br/>
              <w:t>(in)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isp 3 </w:t>
              <w:br/>
              <w:t>(in)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et 3 </w:t>
              <w:br/>
              <w:t>(in)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isp 4 </w:t>
              <w:br/>
              <w:t>(in)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et 4 </w:t>
              <w:br/>
              <w:t>(in)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0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0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0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1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0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0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035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35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0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65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00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0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020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5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5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5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75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0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0</w:t>
            </w:r>
          </w:p>
        </w:tc>
      </w:tr>
    </w:tbl>
    <w:p>
      <w:pPr>
        <w:pStyle w:val="Normal"/>
        <w:jc w:val="center"/>
        <w:rPr/>
      </w:pPr>
      <w:r>
        <w:rPr/>
        <w:br/>
        <w:t xml:space="preserve">Test #4. Moving Load; Front axle placed at location 1, 3 and 4.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973"/>
        <w:gridCol w:w="972"/>
        <w:gridCol w:w="972"/>
        <w:gridCol w:w="972"/>
        <w:gridCol w:w="971"/>
        <w:gridCol w:w="972"/>
        <w:gridCol w:w="972"/>
      </w:tblGrid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ge #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ero </w:t>
              <w:br/>
              <w:t>(in)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isp 1 </w:t>
              <w:br/>
              <w:t>(in)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et 1 </w:t>
              <w:br/>
              <w:t>(in)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isp 3 </w:t>
              <w:br/>
              <w:t>(in)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et 3 </w:t>
              <w:br/>
              <w:t>(in)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isp 4 </w:t>
              <w:br/>
              <w:t>(in)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et 4 </w:t>
              <w:br/>
              <w:t>(in)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0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40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0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95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5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5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015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0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5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8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95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5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010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5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5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60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0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br/>
        <w:t xml:space="preserve">Summary of results. All displacements are inches.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778"/>
        <w:gridCol w:w="778"/>
        <w:gridCol w:w="778"/>
        <w:gridCol w:w="777"/>
        <w:gridCol w:w="777"/>
        <w:gridCol w:w="778"/>
        <w:gridCol w:w="777"/>
        <w:gridCol w:w="777"/>
        <w:gridCol w:w="778"/>
      </w:tblGrid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nt axle at 1</w:t>
            </w:r>
          </w:p>
        </w:tc>
        <w:tc>
          <w:tcPr>
            <w:tcW w:w="2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nt axle at 3</w:t>
            </w:r>
          </w:p>
        </w:tc>
        <w:tc>
          <w:tcPr>
            <w:tcW w:w="2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nt axle at 4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ge 1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ge 2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ge 3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ge 1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ge 2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ge 3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ge 1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ge 2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ge 3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00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65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00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5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05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70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5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0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0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75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0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5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0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5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5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5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95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60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5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0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n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5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8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0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5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91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76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3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8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0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5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00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05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00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0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5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0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5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5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5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65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60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5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8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minor">
    <w:name w:val="titlemin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7:40:00Z</dcterms:created>
  <dc:creator>Ryan</dc:creator>
  <dc:description/>
  <cp:keywords/>
  <dc:language>en-US</dc:language>
  <cp:lastModifiedBy>Ryan</cp:lastModifiedBy>
  <dcterms:modified xsi:type="dcterms:W3CDTF">2008-10-28T14:17:00Z</dcterms:modified>
  <cp:revision>7</cp:revision>
  <dc:subject/>
  <dc:title>UMass Amherst</dc:title>
</cp:coreProperties>
</file>