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minor"/>
        </w:rPr>
        <w:t>Umass Amherst</w:t>
      </w:r>
    </w:p>
    <w:p>
      <w:pPr>
        <w:pStyle w:val="Normal"/>
        <w:rPr/>
      </w:pPr>
      <w:r>
        <w:rPr>
          <w:rStyle w:val="Titleminor"/>
        </w:rPr>
        <w:t>Adaptive Use Bridge Project</w:t>
      </w:r>
    </w:p>
    <w:p>
      <w:pPr>
        <w:pStyle w:val="Normal"/>
        <w:rPr/>
      </w:pPr>
      <w:r>
        <w:rPr>
          <w:rStyle w:val="Titleminor"/>
        </w:rPr>
        <w:t xml:space="preserve">North Chester Village Bridge Hardness Test Methods </w:t>
      </w:r>
      <w:r>
        <w:rPr/>
        <w:br/>
      </w:r>
    </w:p>
    <w:p>
      <w:pPr>
        <w:pStyle w:val="NormalWeb"/>
        <w:rPr/>
      </w:pPr>
      <w:r>
        <w:rPr/>
        <w:t xml:space="preserve">Hardness data was collected on the 9 tensile coupons from the Lower Bridge in Bondsville before they went through destructive testing. The Rockwell B test was performed in accordance to ASTM E18-03. A 1/16 inch ball indenter was used with 100 kg of test force. </w:t>
        <w:br/>
        <w:t xml:space="preserve">A total of 8 readings were taken on each specimen. The process for data collection was made uniform to increase precision. The location of the indentation for each reading is shown in Figure 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393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043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Figure 1.</w:t>
      </w:r>
      <w:r>
        <w:rPr/>
        <w:t xml:space="preserve"> Hardness test location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minor">
    <w:name w:val="titlemin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38:00Z</dcterms:created>
  <dc:creator>Ryan</dc:creator>
  <dc:description/>
  <cp:keywords/>
  <dc:language>en-US</dc:language>
  <cp:lastModifiedBy>John Sullivan</cp:lastModifiedBy>
  <dcterms:modified xsi:type="dcterms:W3CDTF">2009-07-29T20:34:00Z</dcterms:modified>
  <cp:revision>2</cp:revision>
  <dc:subject/>
  <dc:title>Umass Amherst</dc:title>
</cp:coreProperties>
</file>